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SansUnicode" w:hAnsi="LucidaSansUnicode" w:cs="LucidaSansUnicode"/>
          <w:sz w:val="32"/>
          <w:szCs w:val="32"/>
        </w:rPr>
      </w:pPr>
      <w:r>
        <w:rPr>
          <w:rFonts w:cs="LucidaSansUnicode" w:ascii="LucidaSansUnicode" w:hAnsi="LucidaSansUnicode"/>
          <w:sz w:val="32"/>
          <w:szCs w:val="32"/>
        </w:rPr>
        <w:t>English Meadows Property Owners Association (EMPOA)</w:t>
      </w:r>
    </w:p>
    <w:p>
      <w:pPr>
        <w:pStyle w:val="Normal"/>
        <w:autoSpaceDE w:val="false"/>
        <w:rPr/>
      </w:pPr>
      <w:r>
        <w:rPr/>
        <w:t>Board of Directors Meeting</w:t>
      </w:r>
    </w:p>
    <w:p>
      <w:pPr>
        <w:pStyle w:val="Normal"/>
        <w:autoSpaceDE w:val="false"/>
        <w:rPr/>
      </w:pPr>
      <w:r>
        <w:rPr/>
        <w:t>February 25, 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 Wysong called the meeting to order at7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members present: Diego Amador, Cindy Penski, Patricia Wysong, and Nancy C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ers pres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moved by Nancy, seconded by Diego and passed unanimously, to approve the minutes of the January 28, 2008 meeting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Resident For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surer’s Repor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ncy reviewed the proposed 2008 budget. It was moved by Pat, seconded by Diego and passed unanimously, to adopt the 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get as 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ncy reviewed the balance sheet and revenue and expense summary. It was moved by Pat, seconded by Cindy and pas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nimously, to accept the financial reports as 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 reported that the cost of replacement signs has not been determined yet with an answer hopefully by the next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moved by Nancy, seconded by Cindy and passed unanimously, to advertise the annual meeting to be held on May 6, 2008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:00 p.m. at The Cedar Street Chur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-mail from Ellie North was discussed. It was determined that the secretary is to send a letter to the residents of 1556 Hadd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ll directing them to the covenants regarding parking trailers outside in the subdivi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moved by Diego, seconded by Nancy, and passed unanimously, to authorize the secretary to place liens on 5041 Haddon Hal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70 Glendurgan Court, and 1556 Groombridge Drive in the amount of the 2008 association fees and drain assess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Mee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xt meeting is scheduled for March 24, 2008 at 7:00 p.m. and will be held at Diego’s at 1580 Groombridge Dri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being no other business, the meeting adjourned at 7:45 p.m.</w:t>
      </w:r>
    </w:p>
    <w:p>
      <w:pPr>
        <w:pStyle w:val="Normal"/>
        <w:autoSpaceDE w:val="false"/>
        <w:rPr/>
      </w:pPr>
      <w:r>
        <w:rPr>
          <w:rFonts w:cs="CommercialScriptBT-Regular" w:ascii="CommercialScriptBT-Regular" w:hAnsi="CommercialScriptBT-Regular"/>
        </w:rPr>
        <w:t>Patricia Wysong</w:t>
      </w:r>
      <w:r>
        <w:rPr>
          <w:sz w:val="20"/>
          <w:szCs w:val="20"/>
        </w:rPr>
        <w:t>, Secretary</w:t>
      </w:r>
    </w:p>
    <w:p>
      <w:pPr>
        <w:pStyle w:val="Normal"/>
        <w:autoSpaceDE w:val="false"/>
        <w:rPr>
          <w:rFonts w:ascii="LucidaSansUnicode" w:hAnsi="LucidaSansUnicode" w:cs="LucidaSansUnicode"/>
          <w:sz w:val="20"/>
          <w:szCs w:val="20"/>
        </w:rPr>
      </w:pPr>
      <w:r>
        <w:rPr>
          <w:i/>
          <w:iCs/>
          <w:sz w:val="18"/>
          <w:szCs w:val="18"/>
        </w:rPr>
        <w:t>NOTE: These minutes will be presented for approval at the next regular meeting.</w:t>
      </w:r>
    </w:p>
    <w:p>
      <w:pPr>
        <w:pStyle w:val="Normal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CommercialScript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07:00Z</dcterms:created>
  <dc:creator>Jay Baker</dc:creator>
  <dc:description/>
  <cp:keywords/>
  <dc:language>en-US</dc:language>
  <cp:lastModifiedBy>Jay Baker</cp:lastModifiedBy>
  <dcterms:modified xsi:type="dcterms:W3CDTF">2008-04-19T02:09:00Z</dcterms:modified>
  <cp:revision>1</cp:revision>
  <dc:subject/>
  <dc:title>English Meadows Property Owners Association (EMPOA)</dc:title>
</cp:coreProperties>
</file>