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cidaSansUnicode" w:hAnsi="LucidaSansUnicode" w:cs="LucidaSansUnicode"/>
          <w:sz w:val="32"/>
          <w:szCs w:val="32"/>
        </w:rPr>
      </w:pPr>
      <w:r>
        <w:rPr>
          <w:rFonts w:cs="LucidaSansUnicode" w:ascii="LucidaSansUnicode" w:hAnsi="LucidaSansUnicode"/>
          <w:sz w:val="32"/>
          <w:szCs w:val="32"/>
        </w:rPr>
        <w:t>English Meadows Property Owners Association (EMPOA)</w:t>
      </w:r>
    </w:p>
    <w:p>
      <w:pPr>
        <w:pStyle w:val="Normal"/>
        <w:autoSpaceDE w:val="false"/>
        <w:rPr/>
      </w:pPr>
      <w:r>
        <w:rPr/>
        <w:t>Board of Directors Meeting</w:t>
      </w:r>
    </w:p>
    <w:p>
      <w:pPr>
        <w:pStyle w:val="Normal"/>
        <w:autoSpaceDE w:val="false"/>
        <w:rPr/>
      </w:pPr>
      <w:r>
        <w:rPr/>
        <w:t>November 5, 200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ohn Lindley called the meeting to order at 7:05 p.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ard members present: John Lindley, Tricha Bizoukas, Patricia Wysong, and, Cheryl Bak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mbers present: Marla Ruonavaa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ute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was moved by Trisha, seconded by Cheryl and passed unanimously, to approve the minutes of the October 2, 2007 meeting af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ing that the next meeting was scheduled to be held at Cheryl’s hou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n Resident Forum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la questioned whether the board meetings were following Robert’s Rules of Order or informal meeting order. John indicated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 are following Robert’s Rules of Order. Marla indicated that she feels some of the things are not being followed. She reported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e felt residents were not allowed to speak at the August 16, 2007 meeting. John stated that his job is to facilitate the meetings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ce residents are aware of the issue, he is to make sure the meeting continues in a timely manner. Marla indicated that she has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blem with officers not following the bylaws. She indicated a feeling that we cannot make other people care about their property i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board members who represent them are not. John replied that landscaping is not our first priority and we don’t have the “teeth”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ke this happen. John explained that his landscaping is not complete because of financial constraints related to the new bab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ohn apologized if residents felt he was skipping over their comments at the August meeting as that was not his intention. Nor was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s intention to give residents the impression that completing their landscaping is not importan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ohn continued by stating that the board’s top priority is our finances and maintenance of the commons are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asurer’s Repor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ohn presented the budget and balance sheet. It was moved by Pat, seconded by Cheryl and passed unanimously, to accept the repor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 present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ld Busines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ighborhood Watch – The call tree was e-mailed to the board members today. It was decided to proceed with distribu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the call tree as present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ndscaping – John reported that he had faxed authorization to Lake State for the seeding/raking and path work. Lake St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cated that they had not received the fax and by the time it was re-faxed to them, it was too late to complete the seeding/raking t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ear. The path work should still be completed this year with the seeding/raking to occur in the spring. John and other board membe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cated dissatisfaction with the work being performed by Lake State with plans to take bids for this work in the spr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w Busines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sha reported that the problem with the irrigation system for the condos still operational and causing icy conditions in the morning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cause of a misunderstanding with the management company. The matter should be resolved tonight as the condo association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eting and have plans of signing with a new management compan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xt Meeting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next meeting is scheduled for December 3, 2007 at 7:00 p.m. and will by held at Cynthia Penski’s, 5022 Haddon Hal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re being no other business, the meeting adjourned at 8:00 p.m.</w:t>
      </w:r>
    </w:p>
    <w:p>
      <w:pPr>
        <w:pStyle w:val="Normal"/>
        <w:autoSpaceDE w:val="false"/>
        <w:rPr/>
      </w:pPr>
      <w:r>
        <w:rPr>
          <w:rFonts w:cs="CommercialScriptBT-Regular" w:ascii="CommercialScriptBT-Regular" w:hAnsi="CommercialScriptBT-Regular"/>
        </w:rPr>
        <w:t>Patricia Wysong</w:t>
      </w:r>
      <w:r>
        <w:rPr>
          <w:sz w:val="20"/>
          <w:szCs w:val="20"/>
        </w:rPr>
        <w:t>, Secretary</w:t>
      </w:r>
    </w:p>
    <w:p>
      <w:pPr>
        <w:pStyle w:val="Normal"/>
        <w:autoSpaceDE w:val="false"/>
        <w:rPr>
          <w:rFonts w:ascii="LucidaSansUnicode" w:hAnsi="LucidaSansUnicode" w:cs="LucidaSansUnicode"/>
          <w:sz w:val="20"/>
          <w:szCs w:val="20"/>
        </w:rPr>
      </w:pPr>
      <w:r>
        <w:rPr>
          <w:i/>
          <w:iCs/>
          <w:sz w:val="18"/>
          <w:szCs w:val="18"/>
        </w:rPr>
        <w:t>NOTE: These minutes will be presented for approval at the next regular meeting.</w:t>
      </w:r>
    </w:p>
    <w:p>
      <w:pPr>
        <w:pStyle w:val="Normal"/>
        <w:rPr>
          <w:rFonts w:ascii="LucidaSansUnicode" w:hAnsi="LucidaSansUnicode" w:cs="LucidaSansUnicode"/>
          <w:sz w:val="20"/>
          <w:szCs w:val="20"/>
        </w:rPr>
      </w:pPr>
      <w:r>
        <w:rPr>
          <w:rFonts w:cs="LucidaSansUnicode" w:ascii="LucidaSansUnicode" w:hAnsi="LucidaSansUnicode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SansUnicode">
    <w:charset w:val="00"/>
    <w:family w:val="swiss"/>
    <w:pitch w:val="default"/>
  </w:font>
  <w:font w:name="CommercialScriptBT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37:00Z</dcterms:created>
  <dc:creator>Jay Baker</dc:creator>
  <dc:description/>
  <cp:keywords/>
  <dc:language>en-US</dc:language>
  <cp:lastModifiedBy>Jay Baker</cp:lastModifiedBy>
  <dcterms:modified xsi:type="dcterms:W3CDTF">2007-11-07T21:37:00Z</dcterms:modified>
  <cp:revision>2</cp:revision>
  <dc:subject/>
  <dc:title>English Meadows Property Owners Association (EMPOA)</dc:title>
</cp:coreProperties>
</file>