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December 17,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Lindley called the meeting to order at 8:3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John Lindley, Tricia Bizoukas, Patricia Wysong, and Nancy C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Trisha, seconded by Nancy and passed unanimously, to approve the minutes of the November 5, 2007 meeting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cy reported that she cashed in the CD to pay the Granger invo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now removal – John reported that he has had conversation with Lake State and they assured him they would be more timely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oving snow from the sidewalks. It was moved by Pat, seconded by Nancy and passed unanimously, to approve the contrac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 State for snow remov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8 Dues Amount – It was moved by Pat, seconded by Nancy and passed unanimously, to increase the dues to $110.00 per resi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20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Pat, seconded by Nancy and passed unanimously, to send invoices for $110 for association dues, $10.27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ons area drain assessments, and $108.00 for trash pick-up (per residence) with the payments to be due on January 31, 2008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ate fee of $25 for late pay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is scheduled for January 28, 2008 at 7:00 p.m. and will by held at Patricia Wysong’s, 1555 Groombridge Dr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9:00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21:00Z</dcterms:created>
  <dc:creator>Jay Baker</dc:creator>
  <dc:description/>
  <cp:keywords/>
  <dc:language>en-US</dc:language>
  <cp:lastModifiedBy>Jay Baker</cp:lastModifiedBy>
  <dcterms:modified xsi:type="dcterms:W3CDTF">2008-02-06T02:22:00Z</dcterms:modified>
  <cp:revision>1</cp:revision>
  <dc:subject/>
  <dc:title>English Meadows Property Owners Association (EMPOA)</dc:title>
</cp:coreProperties>
</file>