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color w:val="0000FF"/>
          <w:sz w:val="28"/>
          <w:szCs w:val="28"/>
          <w:u w:val="single"/>
          <w:lang w:val="en-US" w:eastAsia="en-US"/>
        </w:rPr>
      </w:pPr>
      <w:r>
        <w:rPr>
          <w:rFonts w:cs="Lucida Sans Unicode" w:ascii="Lucida Sans Unicode" w:hAnsi="Lucida Sans Unicode"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714500" cy="865505"/>
            <wp:effectExtent l="0" t="0" r="0" b="0"/>
            <wp:wrapTight wrapText="bothSides">
              <wp:wrapPolygon edited="0">
                <wp:start x="11961" y="0"/>
                <wp:lineTo x="11007" y="200"/>
                <wp:lineTo x="8256" y="2720"/>
                <wp:lineTo x="4656" y="6288"/>
                <wp:lineTo x="1690" y="10059"/>
                <wp:lineTo x="1160" y="10478"/>
                <wp:lineTo x="1160" y="11318"/>
                <wp:lineTo x="1797" y="13417"/>
                <wp:lineTo x="844" y="16767"/>
                <wp:lineTo x="-109" y="18657"/>
                <wp:lineTo x="-109" y="19916"/>
                <wp:lineTo x="8678" y="20966"/>
                <wp:lineTo x="8678" y="21386"/>
                <wp:lineTo x="20432" y="21386"/>
                <wp:lineTo x="20641" y="20966"/>
                <wp:lineTo x="21385" y="19916"/>
                <wp:lineTo x="21600" y="18027"/>
                <wp:lineTo x="20326" y="16767"/>
                <wp:lineTo x="20009" y="13417"/>
                <wp:lineTo x="20432" y="11738"/>
                <wp:lineTo x="19373" y="10059"/>
                <wp:lineTo x="17466" y="8169"/>
                <wp:lineTo x="15773" y="6078"/>
                <wp:lineTo x="15029" y="4189"/>
                <wp:lineTo x="14184" y="3349"/>
                <wp:lineTo x="14290" y="2510"/>
                <wp:lineTo x="13123" y="200"/>
                <wp:lineTo x="12384" y="0"/>
                <wp:lineTo x="119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562100" cy="1104900"/>
            <wp:effectExtent l="0" t="0" r="0" b="0"/>
            <wp:wrapTight wrapText="bothSides">
              <wp:wrapPolygon edited="0">
                <wp:start x="4605" y="0"/>
                <wp:lineTo x="3291" y="2975"/>
                <wp:lineTo x="1050" y="5765"/>
                <wp:lineTo x="-2" y="7259"/>
                <wp:lineTo x="-130" y="8191"/>
                <wp:lineTo x="-2" y="9118"/>
                <wp:lineTo x="654" y="10982"/>
                <wp:lineTo x="2235" y="11914"/>
                <wp:lineTo x="2235" y="14895"/>
                <wp:lineTo x="1182" y="16383"/>
                <wp:lineTo x="1707" y="17871"/>
                <wp:lineTo x="1707" y="18427"/>
                <wp:lineTo x="4476" y="20853"/>
                <wp:lineTo x="5000" y="21038"/>
                <wp:lineTo x="7764" y="21223"/>
                <wp:lineTo x="9083" y="21223"/>
                <wp:lineTo x="11058" y="21223"/>
                <wp:lineTo x="12377" y="20853"/>
                <wp:lineTo x="17250" y="17871"/>
                <wp:lineTo x="18435" y="16012"/>
                <wp:lineTo x="18173" y="14895"/>
                <wp:lineTo x="19095" y="14895"/>
                <wp:lineTo x="19619" y="13401"/>
                <wp:lineTo x="19358" y="11914"/>
                <wp:lineTo x="19886" y="11914"/>
                <wp:lineTo x="21466" y="9679"/>
                <wp:lineTo x="21466" y="8932"/>
                <wp:lineTo x="21333" y="7259"/>
                <wp:lineTo x="18305" y="2975"/>
                <wp:lineTo x="18568" y="1672"/>
                <wp:lineTo x="16326" y="1296"/>
                <wp:lineTo x="5395" y="0"/>
                <wp:lineTo x="46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571500</wp:posOffset>
                </wp:positionV>
                <wp:extent cx="3657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ldine401 BT;Times New Roman" w:ascii="Aldine401 BT;Times New Roman" w:hAnsi="Aldine401 BT;Times New Roman"/>
                                <w:color w:val="333399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ldine401 BT;Times New Roman" w:ascii="Aldine401 BT;Times New Roman" w:hAnsi="Aldine401 BT;Times New Roman"/>
                                <w:color w:val="0000FF"/>
                                <w:sz w:val="36"/>
                                <w:szCs w:val="36"/>
                              </w:rPr>
                              <w:t xml:space="preserve">nglish Meadows Property Owners Association </w:t>
                            </w:r>
                            <w:r>
                              <w:rPr>
                                <w:rFonts w:cs="Arial" w:ascii="Aldine401 BT;Times New Roman" w:hAnsi="Aldine401 BT;Times New Roman"/>
                                <w:color w:val="0000FF"/>
                                <w:sz w:val="28"/>
                                <w:szCs w:val="28"/>
                              </w:rPr>
                              <w:t>(EMPO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ldine401 BT;Times New Roman" w:ascii="Aldine401 BT;Times New Roman" w:hAnsi="Aldine401 BT;Times New Roman"/>
                          <w:color w:val="333399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ldine401 BT;Times New Roman" w:ascii="Aldine401 BT;Times New Roman" w:hAnsi="Aldine401 BT;Times New Roman"/>
                          <w:color w:val="0000FF"/>
                          <w:sz w:val="36"/>
                          <w:szCs w:val="36"/>
                        </w:rPr>
                        <w:t xml:space="preserve">nglish Meadows Property Owners Association </w:t>
                      </w:r>
                      <w:r>
                        <w:rPr>
                          <w:rFonts w:cs="Arial" w:ascii="Aldine401 BT;Times New Roman" w:hAnsi="Aldine401 BT;Times New Roman"/>
                          <w:color w:val="0000FF"/>
                          <w:sz w:val="28"/>
                          <w:szCs w:val="28"/>
                        </w:rPr>
                        <w:t>(EMP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empoa.ne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empoa.net</w:t>
                        </w:r>
                      </w:hyperlink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Normal"/>
        <w:ind w:left="-540" w:firstLine="1260"/>
        <w:rPr>
          <w:rFonts w:ascii="Black Chancery;Times New Roman" w:hAnsi="Black Chancery;Times New Roman" w:cs="Black Chancery;Times New Roman"/>
          <w:sz w:val="22"/>
          <w:szCs w:val="22"/>
          <w:bdr w:val="single" w:sz="4" w:space="0" w:color="FFFFFF"/>
          <w:lang w:val="en-US" w:eastAsia="en-US"/>
        </w:rPr>
      </w:pPr>
      <w:r>
        <w:rPr>
          <w:rFonts w:cs="Black Chancery;Times New Roman" w:ascii="Black Chancery;Times New Roman" w:hAnsi="Black Chancery;Times New Roman"/>
          <w:sz w:val="22"/>
          <w:szCs w:val="22"/>
          <w:bdr w:val="single" w:sz="4" w:space="0" w:color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600700" cy="809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gust 17, 20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ar English Meadows Property Owner,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POA SUMMER MEETING will be held on AUGUST 28, 2007 at 7:00 p.m. near the EMPOA ponds (west of Eifert Road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plan to attend as we have many important decisions to make including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y Law changes (including moving the annual meeting date to a non-snow storm month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election of a Vice Preside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ain assessment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crease in association fe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nge of annual meeting da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would be an appropriate time to discuss the Neighborhood Watch program, landscaping, property maintenance, pet control/cleanup, web site information, et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veral prizes have been donated by local vendors and Board members including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Free lawn mow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Movie gift car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Ice cream gift car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Skating Rink gift car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Big Ten pizza coup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China Buffett gift car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ou must be present to win!!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n’t miss this important gathering!!!  We hope to see everyone ther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7.25pt;mso-wrap-distance-left:9.05pt;mso-wrap-distance-right:9.05pt;mso-wrap-distance-top:0pt;mso-wrap-distance-bottom:0pt;margin-top:3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gust 17, 200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ar English Meadows Property Owner,</w:t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MPOA SUMMER MEETING will be held on AUGUST 28, 2007 at 7:00 p.m. near the EMPOA ponds (west of Eifert Road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ease plan to attend as we have many important decisions to make including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By Law changes (including moving the annual meeting date to a non-snow storm month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election of a Vice Presiden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rain assessment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crease in association fe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ange of annual meeting date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s would be an appropriate time to discuss the Neighborhood Watch program, landscaping, property maintenance, pet control/cleanup, web site information, etc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everal prizes have been donated by local vendors and Board members including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Free lawn mowing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Movie gift car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Ice cream gift car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Skating Rink gift car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Big Ten pizza coup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China Buffett gift card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you must be present to win!!!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n’t miss this important gathering!!!  We hope to see everyone there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ldine401 BT;Times New Roman" w:hAnsi="Aldine401 BT;Times New Roman" w:cs="Arial"/>
          <w:color w:val="0000FF"/>
          <w:sz w:val="22"/>
          <w:szCs w:val="20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2"/>
          <w:szCs w:val="20"/>
          <w:bdr w:val="single" w:sz="4" w:space="0" w:color="FFFFFF"/>
        </w:rPr>
        <w:t>John Lindley</w:t>
      </w:r>
    </w:p>
    <w:p>
      <w:pPr>
        <w:pStyle w:val="Normal"/>
        <w:ind w:left="-1260" w:hanging="0"/>
        <w:rPr>
          <w:rFonts w:ascii="Aldine401 BT;Times New Roman" w:hAnsi="Aldine401 BT;Times New Roman" w:cs="Arial"/>
          <w:color w:val="0000FF"/>
          <w:sz w:val="20"/>
          <w:szCs w:val="20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President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rial"/>
          <w:color w:val="0000FF"/>
          <w:sz w:val="20"/>
          <w:szCs w:val="20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Vice President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  <w:t>Patricia Wysong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Secretary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  <w:t>Nancy Case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Treasurer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  <w:t>Diego Amador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Director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  <w:t>Cheryl Baker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Director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  <w:sz w:val="22"/>
          <w:szCs w:val="22"/>
          <w:bdr w:val="single" w:sz="4" w:space="0" w:color="FFFFFF"/>
        </w:rPr>
      </w:pPr>
      <w:r>
        <w:rPr>
          <w:rFonts w:cs="Aldine401 BT;Times New Roman" w:ascii="Aldine401 BT;Times New Roman" w:hAnsi="Aldine401 BT;Times New Roman"/>
          <w:color w:val="0000FF"/>
          <w:sz w:val="22"/>
          <w:szCs w:val="22"/>
          <w:bdr w:val="single" w:sz="4" w:space="0" w:color="FFFFFF"/>
        </w:rPr>
        <w:t>Cynthia Penski</w:t>
      </w:r>
    </w:p>
    <w:p>
      <w:pPr>
        <w:pStyle w:val="Normal"/>
        <w:ind w:left="-1260" w:hanging="0"/>
        <w:rPr>
          <w:rFonts w:ascii="Aldine401 BT;Times New Roman" w:hAnsi="Aldine401 BT;Times New Roman" w:cs="Aldine401 BT;Times New Roman"/>
          <w:color w:val="0000FF"/>
        </w:rPr>
      </w:pPr>
      <w:r>
        <w:rPr>
          <w:rFonts w:cs="Arial" w:ascii="Aldine401 BT;Times New Roman" w:hAnsi="Aldine401 BT;Times New Roman"/>
          <w:color w:val="0000FF"/>
          <w:sz w:val="20"/>
          <w:szCs w:val="20"/>
          <w:bdr w:val="single" w:sz="4" w:space="0" w:color="FFFFFF"/>
        </w:rPr>
        <w:t>Director</w:t>
      </w:r>
    </w:p>
    <w:p>
      <w:pPr>
        <w:pStyle w:val="Normal"/>
        <w:rPr>
          <w:rFonts w:ascii="Aldine401 BT;Times New Roman" w:hAnsi="Aldine401 BT;Times New Roman" w:cs="Aldine401 BT;Times New Roman"/>
          <w:color w:val="0000FF"/>
        </w:rPr>
      </w:pPr>
      <w:r>
        <w:rPr>
          <w:rFonts w:cs="Aldine401 BT;Times New Roman" w:ascii="Aldine401 BT;Times New Roman" w:hAnsi="Aldine401 BT;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poa.net/" TargetMode="External"/><Relationship Id="rId5" Type="http://schemas.openxmlformats.org/officeDocument/2006/relationships/hyperlink" Target="http://www.empo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47:00Z</dcterms:created>
  <dc:creator>dharns</dc:creator>
  <dc:description/>
  <cp:keywords/>
  <dc:language>en-US</dc:language>
  <cp:lastModifiedBy>Jay Baker</cp:lastModifiedBy>
  <cp:lastPrinted>2007-07-22T15:47:00Z</cp:lastPrinted>
  <dcterms:modified xsi:type="dcterms:W3CDTF">2007-08-21T00:47:00Z</dcterms:modified>
  <cp:revision>2</cp:revision>
  <dc:subject/>
  <dc:title>English Meadows Property Owners Association (EMPOA)</dc:title>
</cp:coreProperties>
</file>