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 Unicode" w:hAnsi="Lucida Sans Unicode" w:cs="Lucida Sans Unicode"/>
          <w:sz w:val="32"/>
          <w:u w:val="single"/>
        </w:rPr>
      </w:pPr>
      <w:r>
        <w:rPr>
          <w:rFonts w:cs="Lucida Sans Unicode" w:ascii="Lucida Sans Unicode" w:hAnsi="Lucida Sans Unicode"/>
          <w:sz w:val="32"/>
          <w:u w:val="single"/>
        </w:rPr>
        <w:t>English Meadows Property Owners Association (EMPOA)</w:t>
      </w:r>
    </w:p>
    <w:p>
      <w:pPr>
        <w:pStyle w:val="Normal"/>
        <w:jc w:val="center"/>
        <w:rPr/>
      </w:pPr>
      <w:r>
        <w:rPr/>
        <w:t>Board of Directors Meeting</w:t>
      </w:r>
    </w:p>
    <w:p>
      <w:pPr>
        <w:pStyle w:val="Normal"/>
        <w:jc w:val="center"/>
        <w:rPr/>
      </w:pPr>
      <w:r>
        <w:rPr/>
        <w:t>January 17, 200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thew Wendling called the meeting to order at 7:00 p.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ard members present:  Matthew Wendling, Ellie North, Pat Wysong, Nancy Case, Sara Mason, and Matt Underhil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sitors present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hew presented the agenda that was approved by the boa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was moved by Matthew, seconded by Matt and passed unanimously, to approve the minutes of the November 29, 2005 regular meeting as presen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isitor Comment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ere no visitor com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udget and Financial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/>
        <w:t>Nancy presented the current year budget and a proposed 2006 budget.  It was moved by Pat, seconded by Sara and passed unanimously, to approve the budget and finance report for 2005/2006 as presented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tatus of Du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ncy reported that 26 residences have not paid association dues and/or trash fees.  It was moved by Ellie, seconded by Pat and passed unanimously, that a reminder letter be sent to all residents with outstanding balances indicating that after January 31, 2006 the $25 late charge will be appl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Website Renew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was moved by Ellie, seconded by Nancy and passed unanimously, to renew the website for 2006/2007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ew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ual Meeting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opics for discussion:  neighborhood watch, paths in commons areas, and minimum fund bal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oposals for voting:  minimum fund balance, 2006/2007 budget, and 01/17/06 regular 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eting handouts:  agenda, budget, sign-up sheets, and maps with paths mark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nd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/>
        <w:t>It was moved by Ellie, seconded by Nancy and passed unanimously, that residents should present a proposal to the board for any desired pond improvements and the board will take the proposals to the drain commissioner for appr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being no further business, the meeting adjourned at 8:0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xt Meeting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/>
        <w:t>The next meeting will be held as part of the annual meeting on February 21, 2006 at 2045 N. Cedar Street, Ho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mercialScript BT" w:ascii="CommercialScript BT" w:hAnsi="CommercialScript BT"/>
          <w:szCs w:val="20"/>
        </w:rPr>
        <w:t>Patricia Wysong</w:t>
      </w:r>
      <w:r>
        <w:rPr>
          <w:sz w:val="20"/>
          <w:szCs w:val="20"/>
        </w:rPr>
        <w:t>,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NOTE:  These minutes will be presented for approval at the February 21, 2006 regular meeting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mmercialScrip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32:00Z</dcterms:created>
  <dc:creator>dharns</dc:creator>
  <dc:description/>
  <dc:language>en-US</dc:language>
  <cp:lastModifiedBy>Patricia Wysong</cp:lastModifiedBy>
  <cp:lastPrinted>2006-01-17T20:33:00Z</cp:lastPrinted>
  <dcterms:modified xsi:type="dcterms:W3CDTF">2006-01-18T01:33:00Z</dcterms:modified>
  <cp:revision>3</cp:revision>
  <dc:subject/>
  <dc:title>English Meadows Property Owners Association (EMPO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8697699</vt:r8>
  </property>
  <property fmtid="{D5CDD505-2E9C-101B-9397-08002B2CF9AE}" pid="3" name="_AuthorEmail">
    <vt:lpwstr>DHARNS@lansing.gannett.com</vt:lpwstr>
  </property>
  <property fmtid="{D5CDD505-2E9C-101B-9397-08002B2CF9AE}" pid="4" name="_AuthorEmailDisplayName">
    <vt:lpwstr>Harns, David</vt:lpwstr>
  </property>
  <property fmtid="{D5CDD505-2E9C-101B-9397-08002B2CF9AE}" pid="5" name="_EmailSubject">
    <vt:lpwstr>secretary stuff part 4</vt:lpwstr>
  </property>
  <property fmtid="{D5CDD505-2E9C-101B-9397-08002B2CF9AE}" pid="6" name="_PreviousAdHocReviewCycleID">
    <vt:r8>316943522</vt:r8>
  </property>
  <property fmtid="{D5CDD505-2E9C-101B-9397-08002B2CF9AE}" pid="7" name="_ReviewingToolsShownOnce">
    <vt:lpwstr/>
  </property>
</Properties>
</file>