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EMPOA Board of Directors Meeting</w:t>
      </w:r>
    </w:p>
    <w:p>
      <w:pPr>
        <w:pStyle w:val="Normal"/>
        <w:jc w:val="center"/>
        <w:rPr>
          <w:rFonts w:ascii="Arial" w:hAnsi="Arial" w:cs="Arial"/>
          <w:sz w:val="20"/>
          <w:szCs w:val="20"/>
        </w:rPr>
      </w:pPr>
      <w:r>
        <w:rPr>
          <w:rFonts w:cs="Arial" w:ascii="Arial" w:hAnsi="Arial"/>
          <w:sz w:val="20"/>
          <w:szCs w:val="20"/>
        </w:rPr>
        <w:t>June 1, 200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 </w:t>
        <w:tab/>
        <w:t xml:space="preserve">Patti Amador, Nancy Case, Veronica Davis, David Desrochers, Tammy </w:t>
      </w:r>
    </w:p>
    <w:p>
      <w:pPr>
        <w:pStyle w:val="Normal"/>
        <w:rPr>
          <w:rFonts w:ascii="Arial" w:hAnsi="Arial" w:cs="Arial"/>
          <w:sz w:val="20"/>
          <w:szCs w:val="20"/>
        </w:rPr>
      </w:pPr>
      <w:r>
        <w:rPr>
          <w:rFonts w:cs="Arial" w:ascii="Arial" w:hAnsi="Arial"/>
          <w:sz w:val="20"/>
          <w:szCs w:val="20"/>
        </w:rPr>
        <w:tab/>
        <w:tab/>
        <w:t>Pearson, Paul Pirrotta.   Absent:  David Ha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was called to order and a quorum was present.  The minutes of the May meeting were not available to ap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Bu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discussed sending out the builders’ letters regarding dues.  It was decided that the letter must be sent out as soon as possible because we will not have enough money to cover expenses without the builders’ dues.  Veronica reiterated the need to restrict expenses.  It was decided to cut back welcome baskets to the bare necessities.  Any copies needed will be done by David Desrochers or Paul Pirrotta.  A review of the budget status will be done in September to see if EMPOA dues need to be incr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aw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ke State has completed the mowing of the common areas since the rain st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ocial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e Cream Social:  Tammy said that Realtor Mark Krajenka will sponsor $100 for the ice cream social.  She said she wasn’t sure of the date or if it could be held at her home since Todd had just received a job offer in Ohio which he might accept.  They will be moving quickly if he d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ing Cleaning for Common Areas:  Tammy reported that Lowes would provide us coupons for cleaning supplies to clean the common areas.  She has not scheduled a day yet because she felt there was not much to clean.  Others in the group said they felt there was enough debris in and around the ponds that the project would be warranted.  Paul volunteered to schedule a clean up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tion was made by Veronica that no chain link fences be permitted.  It was seconded by Tammy and approved by th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irec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ies are ready and will be distributed at the ice cream social.  The board members will hand deliver any not picked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ew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onica said that her father-in-law would be visiting soon and might be able to give us legal advice on several matters of concern to the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s will be placed at each entrance to the subdivision announcing the board of directors’ meeting each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sh fees paid for the year will not be re-charged to a new owner of the same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meeting will be held on July 1 at 6:00 p.m. at David Desrochers’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02:00Z</dcterms:created>
  <dc:creator>patti amador</dc:creator>
  <dc:description/>
  <dc:language>en-US</dc:language>
  <cp:lastModifiedBy>Dave Desrochers</cp:lastModifiedBy>
  <cp:lastPrinted>2004-06-28T22:35:00Z</cp:lastPrinted>
  <dcterms:modified xsi:type="dcterms:W3CDTF">2004-09-07T16:02:00Z</dcterms:modified>
  <cp:revision>2</cp:revision>
  <dc:subject/>
  <dc:title>EMPOA Board of Directors Meeting</dc:title>
</cp:coreProperties>
</file>