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September 28, 2004 – 6:00 p.m.</w:t>
      </w:r>
    </w:p>
    <w:p>
      <w:pPr>
        <w:pStyle w:val="Normal"/>
        <w:rPr/>
      </w:pPr>
      <w:r>
        <w:rPr/>
      </w:r>
    </w:p>
    <w:p>
      <w:pPr>
        <w:pStyle w:val="Normal"/>
        <w:rPr/>
      </w:pPr>
      <w:r>
        <w:rPr/>
        <w:t>The meeting was called to order by Veronica Davis at 6:11 p.m.  A quorum was established.  David Desrochers, Paul Pirotta &amp; Travis Parsons were absent.  Minutes for August were approved.</w:t>
      </w:r>
    </w:p>
    <w:p>
      <w:pPr>
        <w:pStyle w:val="Normal"/>
        <w:rPr/>
      </w:pPr>
      <w:r>
        <w:rPr/>
      </w:r>
    </w:p>
    <w:p>
      <w:pPr>
        <w:pStyle w:val="Normal"/>
        <w:rPr/>
      </w:pPr>
      <w:r>
        <w:rPr/>
        <w:t>Two visitors were present – Ms. Miller and Mrs. Pirotta.  Ms. Miller addressed the board regarding her concerns.  She was concerned that she had to expend effort in order to be informed of EMPOA board meetings.  We agreed to create an opt-in email list which will notify members when new minutes and preliminary agendas are posted to the website.</w:t>
      </w:r>
    </w:p>
    <w:p>
      <w:pPr>
        <w:pStyle w:val="Normal"/>
        <w:rPr/>
      </w:pPr>
      <w:r>
        <w:rPr/>
      </w:r>
    </w:p>
    <w:p>
      <w:pPr>
        <w:pStyle w:val="Normal"/>
        <w:rPr/>
      </w:pPr>
      <w:r>
        <w:rPr/>
        <w:t>The board made, seconded, and unanimously approved a motion to accept the 4 forms that Veronica Davis had designed to handle property improvements and grievances.</w:t>
      </w:r>
    </w:p>
    <w:p>
      <w:pPr>
        <w:pStyle w:val="Normal"/>
        <w:rPr/>
      </w:pPr>
      <w:r>
        <w:rPr/>
      </w:r>
    </w:p>
    <w:p>
      <w:pPr>
        <w:pStyle w:val="Normal"/>
        <w:rPr/>
      </w:pPr>
      <w:r>
        <w:rPr/>
        <w:t>Nancy Case reported that she had sent pictures and information to insurance companies to get quotes.  We are still covered under Greiner Construction’s insurance but our goal is to have our own before the end of the year.  She also reported that three builders (Bone, Ritchie &amp; Royston) still owe dues for 2004 -- $50 apiece for a total outstanding of $150.  Another letter will be sent to them.  If the insurance quote comes in as expected, we should end the year with a balance of $375.68.  The 2005 budget was proposed and discussed.  It appears dues will be able to stay at $100 per address, including all empty and/or builder-owned lots.  Budget will be finalized in October (after Veronica finalizes Granger quote and Paul finalizes Lake State Lawn Care contract) and a letter will go out to the members of EMPOA regarding the 2005 dues that will be due by December 31, 2004.</w:t>
      </w:r>
    </w:p>
    <w:p>
      <w:pPr>
        <w:pStyle w:val="Normal"/>
        <w:rPr/>
      </w:pPr>
      <w:r>
        <w:rPr/>
      </w:r>
    </w:p>
    <w:p>
      <w:pPr>
        <w:pStyle w:val="Normal"/>
        <w:rPr/>
      </w:pPr>
      <w:r>
        <w:rPr/>
        <w:t>Patti Amador will expand her Welcoming Committee to include others.  She reported that directories that were not picked up at the ice cream social were hand delivered to the residences.</w:t>
      </w:r>
    </w:p>
    <w:p>
      <w:pPr>
        <w:pStyle w:val="Normal"/>
        <w:rPr/>
      </w:pPr>
      <w:r>
        <w:rPr/>
      </w:r>
    </w:p>
    <w:p>
      <w:pPr>
        <w:pStyle w:val="Normal"/>
        <w:rPr/>
      </w:pPr>
      <w:r>
        <w:rPr/>
        <w:t>Veronica Davis reported that the planning meetings are going well for the Events Committee.  On the schedule right now are the bonfire (10/22) and the clean up day (10/23).  Also planned is a canned food and clothing drive, scheduled for November 6 from 9-11am.  Talks are in progress regarding a Celebration Cinema movie night as well.</w:t>
      </w:r>
    </w:p>
    <w:p>
      <w:pPr>
        <w:pStyle w:val="Normal"/>
        <w:rPr/>
      </w:pPr>
      <w:r>
        <w:rPr/>
      </w:r>
    </w:p>
    <w:p>
      <w:pPr>
        <w:pStyle w:val="Normal"/>
        <w:rPr/>
      </w:pPr>
      <w:r>
        <w:rPr/>
        <w:t>Under new business, the board accepted the resignation of Travis Parsons and started a search for a replacement.  The board also agreed that we would like visitors to be put on the agenda when possible.</w:t>
      </w:r>
    </w:p>
    <w:p>
      <w:pPr>
        <w:pStyle w:val="Normal"/>
        <w:rPr/>
      </w:pPr>
      <w:r>
        <w:rPr/>
      </w:r>
    </w:p>
    <w:p>
      <w:pPr>
        <w:pStyle w:val="Normal"/>
        <w:rPr/>
      </w:pPr>
      <w:r>
        <w:rPr/>
        <w:t>The next meeting was scheduled for Thursday, October 28 at 6pm at Nancy Case’s house on Glendurgan Ct.</w:t>
      </w:r>
    </w:p>
    <w:p>
      <w:pPr>
        <w:pStyle w:val="Normal"/>
        <w:rPr/>
      </w:pPr>
      <w:r>
        <w:rPr/>
      </w:r>
    </w:p>
    <w:p>
      <w:pPr>
        <w:pStyle w:val="Normal"/>
        <w:rPr/>
      </w:pPr>
      <w:r>
        <w:rPr/>
        <w:t>Motion to adjourn was made, seconded and carried at 7:0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39:00Z</dcterms:created>
  <dc:creator>dharns</dc:creator>
  <dc:description/>
  <dc:language>en-US</dc:language>
  <cp:lastModifiedBy>Dave Desrochers</cp:lastModifiedBy>
  <cp:lastPrinted>2003-12-02T16:27:00Z</cp:lastPrinted>
  <dcterms:modified xsi:type="dcterms:W3CDTF">2004-11-11T17:39: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442717</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
  </property>
  <property fmtid="{D5CDD505-2E9C-101B-9397-08002B2CF9AE}" pid="6" name="_PreviousAdHocReviewCycleID">
    <vt:r8>316943522</vt:r8>
  </property>
</Properties>
</file>